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ероприятий города Череповца по конкурсному заданию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ейное подспорье. Создание и размещение в СМИ и иных информационных ресурсах регулярно обновляемого перечня потребностей семей с детьми, находящихся в трудной жизненной ситуации, в волонтерской и иных видах помощ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4"/>
        <w:gridCol w:w="1476"/>
        <w:gridCol w:w="2216"/>
        <w:gridCol w:w="2520"/>
        <w:gridCol w:w="4653"/>
        <w:gridCol w:w="17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аудитор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описание, результ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формация о приложении ауди-, фото-, видео- и других материа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убрики на сайте о детях-сиро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замещающие семьи, на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БФ «Дорога к дому» и сотрудники Центров помощи семьи и дет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140 фотографий детей из Центров помощи детям-сиротам и необходимая информация по услугам специалистов размещены на сайте дорога-к-дому.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го мараф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и дети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both"/>
              <w:rPr/>
            </w:pPr>
            <w:r>
              <w:rPr/>
              <w:t>Добровольцы, благотворители, организации, представители бизнес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400 семьям, привлечены к помощи детям представители бизнеса – 40, задействовано более 100 добровольцев из числа специалистов, студентов, семей,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dorogakdomu.ru/projects/my-blag-fond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ередача «Дорога к  дом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семьи с детьми, специалисты социальной сферы, благотворители и доброволь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Ф «Дорога к дому» и ООО «Медиа-Центр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ередач в эфире (35 реальных историй: семьи рассказывают о своих трудностях и обращаются за помощью к гражданам), в интернете, использование сюжетов на специальных межведомственных, партнерских мероприят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dorogakdomu.ru/materials/tv-wth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благотворительной помощи семьям, находящимся в трудной жизненной ситу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находящие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СО ВО «Социально-реабилитационный центр для несовершеннолетних «Росток» г. Череповца», благотворители, волонтёр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м, находящимся в трудной жизненной ситуации, предоставляется  благотворительная помощь. Было оказано благотворительной помощи более 200 семьям в виде одежды, обуви, продуктов питания, школьно-письменных принадлежност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информации о помощи семьям с детьми, находящимся в трудной жизненной ситу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находящие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СО ВО «Социально-реабилитационный центр для несовершеннолетних «Росток» г. Череповца»,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учреждения была размещена информация о 3 семьях с детьми, находящихся в трудной жизненной ситуаци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rcn-rostok.ru/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Head">
    <w:name w:val="hea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book-sem</dc:creator>
  <dc:description/>
  <cp:keywords/>
  <dc:language>en-US</dc:language>
  <cp:lastModifiedBy>komitet28-01</cp:lastModifiedBy>
  <cp:lastPrinted>2017-10-05T14:52:00Z</cp:lastPrinted>
  <dcterms:modified xsi:type="dcterms:W3CDTF">2017-10-18T07:58:00Z</dcterms:modified>
  <cp:revision>139</cp:revision>
  <dc:subject/>
  <dc:title>Фонд поддержки детей, находящихся в трудной жизненной ситу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774055</vt:r8>
  </property>
  <property fmtid="{D5CDD505-2E9C-101B-9397-08002B2CF9AE}" pid="3" name="_AuthorEmail">
    <vt:lpwstr>M_Sergeeva@cherepovetscity.ru</vt:lpwstr>
  </property>
  <property fmtid="{D5CDD505-2E9C-101B-9397-08002B2CF9AE}" pid="4" name="_AuthorEmailDisplayName">
    <vt:lpwstr>Сергеева Марина Васильевна</vt:lpwstr>
  </property>
  <property fmtid="{D5CDD505-2E9C-101B-9397-08002B2CF9AE}" pid="5" name="_EmailSubject">
    <vt:lpwstr>Отчё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